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414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ВИСШ СЪДЕБЕН СЪВЕТ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14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ЧРЕЗ ОКРЪЖЕН СЪД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14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Град Стара Загора, бул. „Митрополит Методи Кусев“ № 33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1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Окръжен съд – Стара Загора на основание чл. 16, ал. 2, чл.19, ал.1 от Закона за държавната собственост, чл. 43 от Правилника за прилагане на Закона за държавната собственост (ППЗДС), във връзка с чл. 13, ал. 5 от ППЗДС, решение на Пленума на ВСС по т.2 от протокол № 25/03.08.2017 г. и  Заповед № 983/02.12.2021 г. на Председателя на Окръжен съд- Ст.Загора, организира търг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с тайно наддаване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за отдаване под наем за срок от  3(три) години на част от  недвижим имо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 публична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bg-BG"/>
        </w:rPr>
        <w:t>държавна собственост с о</w:t>
      </w:r>
      <w:r>
        <w:rPr>
          <w:rFonts w:eastAsia="Times New Roman" w:cs="Times New Roman" w:ascii="Times New Roman" w:hAnsi="Times New Roman"/>
          <w:bCs/>
          <w:color w:val="000000"/>
          <w:spacing w:val="7"/>
          <w:sz w:val="20"/>
          <w:szCs w:val="20"/>
          <w:lang w:eastAsia="bg-BG"/>
        </w:rPr>
        <w:t xml:space="preserve">бект: 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  <w:lang w:eastAsia="bg-BG"/>
        </w:rPr>
        <w:t>помещение с площ 21 кв.м.,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bg-BG"/>
        </w:rPr>
        <w:t xml:space="preserve">находящо се на първия етаж стая №  106 в сградата на Съдебна палата-Стара Загора,бул.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bg-BG"/>
        </w:rPr>
        <w:t>„Митрополит Методий Кусев” № 33,което да се ползва за “Банково офис”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lang w:eastAsia="bg-BG"/>
        </w:rPr>
        <w:t xml:space="preserve"> с цел осигуряване на 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  <w:lang w:eastAsia="bg-BG"/>
        </w:rPr>
        <w:t>комплексно обслужване на посетителите на сградата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  <w:lang w:eastAsia="bg-BG"/>
        </w:rPr>
        <w:t xml:space="preserve"> за внасяне на дължими такси,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  <w:lang w:eastAsia="bg-BG"/>
        </w:rPr>
        <w:t xml:space="preserve">депозити,гаранции и др. по сметки на работещите институции на съдебната власт в нея, както и по сметки на други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bg-BG"/>
        </w:rPr>
        <w:t xml:space="preserve"> институции.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34" w:right="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0"/>
          <w:szCs w:val="20"/>
          <w:lang w:eastAsia="bg-BG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0"/>
          <w:szCs w:val="20"/>
          <w:lang w:eastAsia="bg-BG"/>
        </w:rPr>
        <w:t>Специални изисквания към участниците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0"/>
          <w:szCs w:val="20"/>
          <w:lang w:eastAsia="bg-BG"/>
        </w:rPr>
        <w:t>: Право на участие в търга имат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eastAsia="bg-BG"/>
        </w:rPr>
        <w:t xml:space="preserve"> юридически лица,регистрирани по Търговския закон,които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bg-BG"/>
        </w:rPr>
        <w:t>са банки по смисъла на Закона за кредитните институции-местни банки или чуждестранни,с лиценз за извършване на банкова дейност в страната чрез клон;да притежава пълен лиценз за извършване на банкова дейност;да е извършвала банкова дейност на територията на страната повече от 5 години;да има опит в обслужване на бюджетни организации;да има действаща клонова мрежа на територията на страната;да има сключен договор с Министерство на финансите за обслужване на плащания в СЕБРА и транзитните сметки.Препоръчително е да се предостави информация относно  тарифа за условията, лихвите, таксите и комисионните, които банката прилага по операциите си, както и с клиенти на ОС–Ст.Загора и РС–Ст.Заг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32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0"/>
          <w:szCs w:val="20"/>
          <w:lang w:eastAsia="bg-BG"/>
        </w:rPr>
        <w:tab/>
        <w:t>Начална тръжна цена</w:t>
      </w:r>
      <w:r>
        <w:rPr>
          <w:rFonts w:eastAsia="Times New Roman" w:cs="Times New Roman" w:ascii="Times New Roman" w:hAnsi="Times New Roman"/>
          <w:bCs/>
          <w:color w:val="000000"/>
          <w:spacing w:val="9"/>
          <w:sz w:val="20"/>
          <w:szCs w:val="20"/>
          <w:lang w:eastAsia="bg-BG"/>
        </w:rPr>
        <w:t>:Е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eastAsia="bg-BG"/>
        </w:rPr>
        <w:t>дномесечна наемна вноска е 771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  <w:lang w:eastAsia="bg-BG"/>
        </w:rPr>
        <w:t xml:space="preserve">.12(седемстотин седемдесет и един лева и дванадесет стотинки)лв.,с 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eastAsia="bg-BG"/>
        </w:rPr>
        <w:t xml:space="preserve">включен ДДС.В наемната цена не са включени консумативни разходи за газ,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bg-BG"/>
        </w:rPr>
        <w:t xml:space="preserve">ел. енергия, вода, телефон и д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exact" w:line="326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0"/>
          <w:szCs w:val="20"/>
          <w:lang w:eastAsia="bg-BG"/>
        </w:rPr>
        <w:tab/>
        <w:t>Депозит за участие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eastAsia="bg-BG"/>
        </w:rPr>
        <w:t xml:space="preserve">:Парична вноска в размер на 100(сто) лева,която  се  внася  по сметка  на  Окръжен съд в ЦКБ АД, 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en-US" w:eastAsia="bg-BG"/>
        </w:rPr>
        <w:t>I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eastAsia="bg-BG"/>
        </w:rPr>
        <w:t>ВА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en-US" w:eastAsia="bg-BG"/>
        </w:rPr>
        <w:t>N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eastAsia="bg-BG"/>
        </w:rPr>
        <w:t>: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en-US" w:eastAsia="bg-BG"/>
        </w:rPr>
        <w:t>BG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eastAsia="bg-BG"/>
        </w:rPr>
        <w:t xml:space="preserve"> 75 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en-US" w:eastAsia="bg-BG"/>
        </w:rPr>
        <w:t>CECB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eastAsia="bg-BG"/>
        </w:rPr>
        <w:t xml:space="preserve"> 9790 33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en-US" w:eastAsia="bg-BG"/>
        </w:rPr>
        <w:t>F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eastAsia="bg-BG"/>
        </w:rPr>
        <w:t xml:space="preserve">3 5711 00, 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en-US" w:eastAsia="bg-BG"/>
        </w:rPr>
        <w:t>BIC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eastAsia="bg-BG"/>
        </w:rPr>
        <w:t>: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en-US" w:eastAsia="bg-BG"/>
        </w:rPr>
        <w:t>CECBBGSF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eastAsia="bg-BG"/>
        </w:rPr>
        <w:t>,най-късно до изтичане на срока за подаване на заявления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exact" w:line="326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0"/>
          <w:szCs w:val="20"/>
          <w:lang w:eastAsia="bg-BG"/>
        </w:rPr>
        <w:tab/>
        <w:t>Срок за закупуване на тръжната документация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eastAsia="bg-BG"/>
        </w:rPr>
        <w:t>:до 35-ия ден, считано от деня следващ датата на публикуване на обявата за търга в национален ежедневник и в местен вест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exact" w:line="326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0"/>
          <w:szCs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0"/>
          <w:szCs w:val="20"/>
          <w:lang w:eastAsia="bg-BG"/>
        </w:rPr>
        <w:tab/>
        <w:t>Цената на тръжната документация: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eastAsia="bg-BG"/>
        </w:rPr>
        <w:t xml:space="preserve">20(двадесет)лева,като същата се внася по сметка на Окръжен съд 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  <w:lang w:eastAsia="bg-BG"/>
        </w:rPr>
        <w:t>ЦКБ АД,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en-US" w:eastAsia="bg-BG"/>
        </w:rPr>
        <w:t>I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eastAsia="bg-BG"/>
        </w:rPr>
        <w:t>ВА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en-US" w:eastAsia="bg-BG"/>
        </w:rPr>
        <w:t>N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eastAsia="bg-BG"/>
        </w:rPr>
        <w:t>: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en-US" w:eastAsia="bg-BG"/>
        </w:rPr>
        <w:t>BG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eastAsia="bg-BG"/>
        </w:rPr>
        <w:t xml:space="preserve"> 68 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en-US" w:eastAsia="bg-BG"/>
        </w:rPr>
        <w:t>CECB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eastAsia="bg-BG"/>
        </w:rPr>
        <w:t xml:space="preserve"> 9790 31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en-US" w:eastAsia="bg-BG"/>
        </w:rPr>
        <w:t>F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eastAsia="bg-BG"/>
        </w:rPr>
        <w:t>3 5711 00,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en-US" w:eastAsia="bg-BG"/>
        </w:rPr>
        <w:t>BIC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eastAsia="bg-BG"/>
        </w:rPr>
        <w:t>: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en-US" w:eastAsia="bg-BG"/>
        </w:rPr>
        <w:t>CECBBGSF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eastAsia="bg-BG"/>
        </w:rPr>
        <w:t>.В документа за платената сума следва да се посочват данните на фирмата (ЕИК и адре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exact" w:line="326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0"/>
          <w:szCs w:val="20"/>
          <w:lang w:eastAsia="bg-BG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eastAsia="bg-BG"/>
        </w:rPr>
        <w:t>Тръжната документация се получава в сградата на Съдебна палата–Стара Загора, бул.„М.М. Кусев”  № 33, ет.1,ст.№ 106 /регистратура/,в рамките на работния де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ab/>
        <w:t xml:space="preserve"> Заявления за участие в търг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се подават в сградата на Съдебна палата–Стара Загора,бул. „Митрополит Методий Кусев” № 33, ет. 1,ст.№105.Срокът за подаване на заявленията 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до 17.00 часа на 35-ия ден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,считано от деня,следващ датата на публикуване на обявата за търг в национален ежедневник и в местен вестни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Огледи на обект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могат да се извършват само след закупуване на тръжната документация до 35-ия ден, считано от деня,следващ датата на публикуване на обявата за търг в национален ежедневник и в местен вестник,след предварително съгласуване на времето за извършване на огледа с инж.Румяна Присадашка - началник служба “СУСИ” при Окръжен съд-Стара Загора,тел.:042/220 30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Търгът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ще се проведе на 7-ия ден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след изтичането на срока за подаване на заявленията в сградата на Съдебна палата–Стара Загора, 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eastAsia="bg-BG"/>
        </w:rPr>
        <w:t>бул.„М.М.Кусев”№ 33,ет.1,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зала № 3 от 10.00 часа.Когато 7-ия ден изтича в неприсъствен ден,за ден за отваряне на заявленията се приема първият следващ присъствен д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exact" w:line="326" w:before="0" w:after="0"/>
        <w:ind w:left="34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eastAsia="bg-BG"/>
        </w:rPr>
        <w:t xml:space="preserve">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before="0" w:after="200"/>
        <w:ind w:left="141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ab/>
        <w:t>6000 Стара Загора, бул.”Митрополит Методий Кусев”№33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тел.:042/220 262,факс:042/251 002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>; e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 xml:space="preserve"> osstz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@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>osstz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>com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bg-BG"/>
          </w:rPr>
          <w:t>http://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bg-BG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bg-BG"/>
          </w:rPr>
          <w:t>osst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bg-BG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bg-BG"/>
          </w:rPr>
          <w:t>com</w:t>
        </w:r>
      </w:hyperlink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ahoma" w:hAnsi="Tahoma" w:eastAsia="Times New Roman" w:cs="Tahoma"/>
      <w:sz w:val="24"/>
      <w:lang w:val="en-US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t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3:00Z</dcterms:created>
  <dc:creator>Стоянка Христова</dc:creator>
  <dc:description/>
  <cp:keywords/>
  <dc:language>en-US</dc:language>
  <cp:lastModifiedBy>hris</cp:lastModifiedBy>
  <cp:lastPrinted>2021-12-08T10:03:00Z</cp:lastPrinted>
  <dcterms:modified xsi:type="dcterms:W3CDTF">2021-12-08T09:20:00Z</dcterms:modified>
  <cp:revision>19</cp:revision>
  <dc:subject/>
  <dc:title/>
</cp:coreProperties>
</file>